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t xml:space="preserve">Αποδέχομαι τη συμμετοχή μου στο Συνδυασμό  με την ονομασία           ΑΝΕΞΑΡΤΗΤΗ ΚΙΝΗΣΗ ΟΙΚΟΝΟΜΟΛΟΓΩΝ ΕΛΛΑΔΟΣ                                                                              και αναγνωρίζω  ως Εκπρόσωπο     του Συνδυασμού  (Τοπική Διοίκηση)                                                         και  τον Γενικό  Εκπρόσωπο                                                                                    ως  Αντιπρόσωπο  μου για την  ρύθμιση κάθε θέματος σχετικά  με τις εκλογές για την ανάδειξη των μελών των Τοπικών Διοικήσεων                         </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pPr>
      <w:r>
        <w:rPr>
          <w:sz w:val="16"/>
        </w:rPr>
        <w:t>Ημερομηνία:      ……….201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48:00Z</dcterms:created>
  <dc:creator>afroditi</dc:creator>
  <dc:description/>
  <dc:language>en-US</dc:language>
  <cp:lastModifiedBy>Windows XP</cp:lastModifiedBy>
  <cp:lastPrinted>2010-10-08T14:50:00Z</cp:lastPrinted>
  <dcterms:modified xsi:type="dcterms:W3CDTF">2010-10-22T09:50:00Z</dcterms:modified>
  <cp:revision>4</cp:revision>
  <dc:subject/>
  <dc:title> </dc:title>
</cp:coreProperties>
</file>